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vanish/>
          <w:lang w:val="en-US"/>
        </w:rPr>
        <w:t xml:space="preserve">Security Level: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</w:tblGrid>
      <w:tr>
        <w:trPr>
          <w:trHeight w:val="2600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44"/>
                <w:lang w:val="nl-BE"/>
              </w:rPr>
            </w:pPr>
            <w:r>
              <w:rPr>
                <w:rFonts w:cs="Arial Narrow" w:ascii="Arial Narrow" w:hAnsi="Arial Narrow"/>
                <w:b/>
                <w:sz w:val="18"/>
                <w:szCs w:val="44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B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970915</wp:posOffset>
                  </wp:positionV>
                  <wp:extent cx="2736215" cy="801370"/>
                  <wp:effectExtent l="0" t="0" r="0" b="0"/>
                  <wp:wrapTight wrapText="bothSides">
                    <wp:wrapPolygon edited="0">
                      <wp:start x="-50" y="0"/>
                      <wp:lineTo x="-50" y="21268"/>
                      <wp:lineTo x="21600" y="21268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lang w:val="nl-BE"/>
              </w:rPr>
              <w:t>South African Revenue Service</w:t>
            </w:r>
          </w:p>
        </w:tc>
      </w:tr>
      <w:tr>
        <w:trPr>
          <w:trHeight w:val="427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1063"/>
        <w:gridCol w:w="1489"/>
        <w:gridCol w:w="1842"/>
        <w:gridCol w:w="2268"/>
      </w:tblGrid>
      <w:tr>
        <w:trPr/>
        <w:tc>
          <w:tcPr>
            <w:tcW w:w="9639" w:type="dxa"/>
            <w:gridSpan w:val="6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  <w:lang w:val="en-US"/>
              </w:rPr>
              <w:t>RFP10-2024 QUESTIONS &amp; ANSWERS</w:t>
            </w:r>
          </w:p>
        </w:tc>
      </w:tr>
      <w:tr>
        <w:trPr/>
        <w:tc>
          <w:tcPr>
            <w:tcW w:w="85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18"/>
                <w:szCs w:val="4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44"/>
                <w:lang w:val="en-US"/>
              </w:rPr>
            </w:r>
          </w:p>
        </w:tc>
        <w:tc>
          <w:tcPr>
            <w:tcW w:w="8788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60" w:hanging="0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0 August 202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574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44"/>
                <w:szCs w:val="4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4"/>
                <w:szCs w:val="44"/>
                <w:lang w:val="en-US"/>
              </w:rPr>
              <w:t>RFP 10/2024: QUESTIONS &amp; ANSWERS</w:t>
            </w:r>
          </w:p>
        </w:tc>
      </w:tr>
      <w:tr>
        <w:trPr>
          <w:trHeight w:val="74" w:hRule="atLeast"/>
        </w:trPr>
        <w:tc>
          <w:tcPr>
            <w:tcW w:w="10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20" w:bottom="851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969"/>
      </w:tblGrid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ES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SWERS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RC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I am struggling to open one of the attachments; 3-5 Oath of secrecy (It says the document is damaged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bookmarkStart w:id="0" w:name="_Hlk175136442"/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check either SARS website or NT e-tender portal, the document has since been replaced with a non-corrupted on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 wanted to find out if a director can commission of oath the company returnab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oath of secrecy specifically states, “Must be signed in the presence of a Justice of the Peace, Magistrate or Commissioner of Oaths”. So, if the director is one of those then he/she can commissi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1 hardcopy and 1 electronic however the technical and pricing responses need to be separate so in other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older 1 – hardcopy and electronic USB 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older 2 – hardcopy and electronic USB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Yes, that is correct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Appendix A – Business Requirement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Deeds Data – Property transfers – Seller type -</w:t>
            </w:r>
            <w:r>
              <w:rPr>
                <w:rFonts w:cs="Arial Narrow" w:ascii="Arial Narrow" w:hAnsi="Arial Narrow"/>
                <w:b/>
              </w:rPr>
              <w:t xml:space="preserve">should read Indicator of seller entity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Seller type </w:t>
              <w:tab/>
              <w:t>Indicator of buyer ent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Yes, it should read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eller type </w:t>
              <w:tab/>
              <w:t>Indicator of Seller entity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echnical Specification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oftware Evaluation Point 3.4(5)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GIS Visualisation Reporting -The bidder must be able to provide GIS Visualisation Reporting. The bidder must provide evidence to validate the capability e.g. screen shot, mini video etc.   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3.4 (5) (a) The bidder is able to provide GIS Visualisation Reporting (evidence provided to validate the capability) = 5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 xml:space="preserve">(b)The bidder is not able to perform a single transaction geo-coding (evidence not provided to validate the capability) = 0 – </w:t>
            </w:r>
            <w:r>
              <w:rPr>
                <w:rFonts w:cs="Arial Narrow" w:ascii="Arial Narrow" w:hAnsi="Arial Narrow"/>
                <w:b/>
              </w:rPr>
              <w:t>should read GIS Visualisation Reporting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es, it should re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a) The bidder is able to provide GIS Visualisation Reporting (evidence provided to validate the capability) = 5                                                                                                                                               (b)The bidder is not able to provide GIS Visualisation Reporting (no evidence provided to validate the capability)  = 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72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AU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6:00Z</dcterms:created>
  <dc:creator>M B Mavuso</dc:creator>
  <dc:description/>
  <cp:keywords/>
  <dc:language>en-US</dc:language>
  <cp:lastModifiedBy>Lorraine Tema</cp:lastModifiedBy>
  <cp:lastPrinted>2013-05-20T07:14:00Z</cp:lastPrinted>
  <dcterms:modified xsi:type="dcterms:W3CDTF">2024-08-22T13:07:00Z</dcterms:modified>
  <cp:revision>3</cp:revision>
  <dc:subject>Agenda points</dc:subject>
  <dc:title>BSC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5670642</vt:r8>
  </property>
  <property fmtid="{D5CDD505-2E9C-101B-9397-08002B2CF9AE}" pid="3" name="_NewReviewCycle">
    <vt:lpwstr/>
  </property>
</Properties>
</file>