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59" w:hanging="0"/>
        <w:jc w:val="left"/>
        <w:rPr>
          <w:rFonts w:ascii="Arial Narrow" w:hAnsi="Arial Narrow" w:cs="Arial Narrow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12700</wp:posOffset>
            </wp:positionV>
            <wp:extent cx="1955800" cy="673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</w:rPr>
        <w:t xml:space="preserve">ANNEXURE D – BIDDING CATEGORY 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/>
        <w:ind w:right="-759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ind w:left="3402" w:hanging="340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ind w:left="3402" w:hanging="340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ind w:left="3402" w:hanging="340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ind w:left="3402" w:hanging="340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ind w:left="3402" w:hanging="340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694" w:leader="none"/>
          <w:tab w:val="left" w:pos="2977" w:leader="none"/>
          <w:tab w:val="left" w:pos="3119" w:leader="none"/>
          <w:tab w:val="left" w:pos="3402" w:leader="none"/>
          <w:tab w:val="left" w:pos="3544" w:leader="none"/>
        </w:tabs>
        <w:spacing w:lineRule="auto" w:line="360"/>
        <w:ind w:left="3686" w:hanging="368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ST FOR PROPOSAL</w:t>
      </w:r>
      <w:r>
        <w:rPr>
          <w:rFonts w:cs="Arial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: APPOINTMENT OF A SERVICE PROVIDER FOR THE MAINTENANCE OF DIESEL GENERATORS FOR SARS</w:t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3544" w:leader="none"/>
        </w:tabs>
        <w:ind w:left="3544" w:hanging="340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 xml:space="preserve">                                                           </w:t>
      </w:r>
    </w:p>
    <w:p>
      <w:pPr>
        <w:pStyle w:val="Heading1"/>
        <w:tabs>
          <w:tab w:val="clear" w:pos="720"/>
          <w:tab w:val="left" w:pos="2250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</w:tabs>
        <w:spacing w:lineRule="auto" w:line="360"/>
        <w:ind w:right="-1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DER NUMBER</w:t>
        <w:tab/>
        <w:tab/>
        <w:t xml:space="preserve">           : </w:t>
        <w:tab/>
        <w:t>RFP 18/20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828" w:leader="none"/>
        </w:tabs>
        <w:spacing w:lineRule="auto" w:line="360"/>
        <w:ind w:left="567" w:right="-759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7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hereby confirm that, (name of entity), has elected to submit proposals in respect of the following regions.</w:t>
      </w:r>
    </w:p>
    <w:p>
      <w:pPr>
        <w:pStyle w:val="Normal"/>
        <w:spacing w:lineRule="auto" w:line="276"/>
        <w:ind w:right="-7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2925502557"/>
      <w:bookmarkStart w:id="1" w:name="__Fieldmark__0_2925502557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gion 1: </w:t>
      </w:r>
      <w:r>
        <w:rPr>
          <w:rFonts w:cs="Arial" w:ascii="Arial Narrow" w:hAnsi="Arial Narrow"/>
          <w:szCs w:val="22"/>
        </w:rPr>
        <w:t>Gauteng (Gauteng North and HO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right="-759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2925502557"/>
      <w:bookmarkStart w:id="3" w:name="__Fieldmark__1_2925502557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gion 2: </w:t>
      </w:r>
      <w:r>
        <w:rPr>
          <w:rFonts w:cs="Arial" w:ascii="Arial Narrow" w:hAnsi="Arial Narrow"/>
          <w:szCs w:val="22"/>
        </w:rPr>
        <w:t>Gauteng Central and Gauteng Sou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right="-759" w:hanging="199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2925502557"/>
      <w:bookmarkStart w:id="5" w:name="__Fieldmark__2_2925502557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gion 3: </w:t>
      </w:r>
      <w:r>
        <w:rPr>
          <w:rFonts w:cs="Arial" w:ascii="Arial Narrow" w:hAnsi="Arial Narrow"/>
          <w:szCs w:val="22"/>
        </w:rPr>
        <w:t>Western Cap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right="-759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2925502557"/>
      <w:bookmarkStart w:id="7" w:name="__Fieldmark__3_2925502557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gion 4: </w:t>
      </w:r>
      <w:r>
        <w:rPr>
          <w:rFonts w:cs="Arial" w:ascii="Arial Narrow" w:hAnsi="Arial Narrow"/>
          <w:szCs w:val="22"/>
        </w:rPr>
        <w:t>Eastern Cap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right="-759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2925502557"/>
      <w:bookmarkStart w:id="9" w:name="__Fieldmark__4_2925502557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gion 5: </w:t>
      </w:r>
      <w:r>
        <w:rPr>
          <w:rFonts w:cs="Arial" w:ascii="Arial Narrow" w:hAnsi="Arial Narrow"/>
          <w:szCs w:val="22"/>
        </w:rPr>
        <w:t>Mpumalanga, Limpopo &amp; Northw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right="-759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2925502557"/>
      <w:bookmarkStart w:id="11" w:name="__Fieldmark__5_2925502557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gion 6: </w:t>
      </w:r>
      <w:r>
        <w:rPr>
          <w:rFonts w:cs="Arial" w:ascii="Arial Narrow" w:hAnsi="Arial Narrow"/>
          <w:szCs w:val="22"/>
        </w:rPr>
        <w:t>Kwa-Zulu Nat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right="-759" w:hanging="199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2925502557"/>
      <w:bookmarkStart w:id="13" w:name="__Fieldmark__6_2925502557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gion 7: Free State and Northern Cap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We here by confirm we have offices in the following provinces as per the address indicated below: </w:t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  <w:sz w:val="20"/>
          <w:szCs w:val="22"/>
          <w:lang w:val="en-GB"/>
        </w:rPr>
      </w:pPr>
      <w:r>
        <w:rPr>
          <w:rFonts w:cs="Arial Narrow" w:ascii="Arial Narrow" w:hAnsi="Arial Narrow"/>
          <w:sz w:val="20"/>
          <w:szCs w:val="22"/>
          <w:lang w:val="en-GB"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Physical Address (Please indicate the addresses of all your offices)</w:t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 Narrow" w:ascii="Arial Narrow" w:hAnsi="Arial Narrow"/>
        </w:rPr>
        <w:t>SIGNATURE OF BIDDER:</w:t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 Narrow" w:ascii="Arial Narrow" w:hAnsi="Arial Narrow"/>
        </w:rPr>
        <w:t>CAPACITY UNDER WHICH THIS BID IS SIGNED:</w:t>
        <w:tab/>
        <w:tab/>
        <w:t>……………………………………………</w:t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20" w:hanging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</w:rPr>
        <w:t>DATE:</w:t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right="-759" w:hanging="567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sectPr>
      <w:type w:val="nextPage"/>
      <w:pgSz w:w="11906" w:h="16838"/>
      <w:pgMar w:left="1800" w:right="850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9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</w:tabs>
      <w:ind w:right="-75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right="-759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0:00Z</dcterms:created>
  <dc:creator>Hannes vanZyl</dc:creator>
  <dc:description/>
  <cp:keywords/>
  <dc:language>en-US</dc:language>
  <cp:lastModifiedBy>Nqobile Sbusisiwe Makhubu</cp:lastModifiedBy>
  <cp:lastPrinted>2018-11-21T13:50:00Z</cp:lastPrinted>
  <dcterms:modified xsi:type="dcterms:W3CDTF">2022-11-28T11:01:00Z</dcterms:modified>
  <cp:revision>3</cp:revision>
  <dc:subject/>
  <dc:title>Annexure ‘D’</dc:title>
</cp:coreProperties>
</file>