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12"/>
        <w:gridCol w:w="2012"/>
      </w:tblGrid>
      <w:tr>
        <w:trPr>
          <w:trHeight w:val="183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ervice Level Descriptions with clause / paragraph references to either the Agreement or RF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Service Level Failure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ervice Credits (expressed as a percentage of the total Amount at Risk)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Provision of assistance and advice </w:t>
            </w:r>
          </w:p>
        </w:tc>
      </w:tr>
      <w:tr>
        <w:trPr>
          <w:trHeight w:val="872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Performance standard - The Service Provider (“SP”) must comply with all requests for assistance and advice within the timelines, as agreed to in writing from time to time.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[Paragraphs 2.2.1.5, 2.2.2.2.4, 2.2.2.2.5 and 2.2.2.2.8, 2.2.4.1 of the RFP]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ssistance or advice provided two (2)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10%</w:t>
            </w:r>
          </w:p>
        </w:tc>
      </w:tr>
      <w:tr>
        <w:trPr>
          <w:trHeight w:val="848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ssistance or advice provided four (4) Business Days after the due 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ssistance or advice provided six (6) or more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Obtaining of insurance cover and the issuing of policy contracts </w:t>
            </w:r>
          </w:p>
        </w:tc>
      </w:tr>
      <w:tr>
        <w:trPr>
          <w:trHeight w:val="714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Performance standard - The SP must obtain the required insurance cover and arrange for the issuing of the necessary policy contracts by the insurer, on behalf of SARS, as and when required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[Paragraphs 2.2.1.1 and 2.2.1.4 of the RFP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omplied with within two (2)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10%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omplied with within four (4)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20%</w:t>
            </w:r>
          </w:p>
        </w:tc>
      </w:tr>
      <w:tr>
        <w:trPr>
          <w:trHeight w:val="416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omplied with within six (6) or more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Monthly Reporting 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ance standard - The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SP</w:t>
            </w:r>
            <w:r>
              <w:rPr>
                <w:rFonts w:cs="Arial" w:ascii="Arial" w:hAnsi="Arial"/>
                <w:sz w:val="22"/>
                <w:szCs w:val="22"/>
              </w:rPr>
              <w:t xml:space="preserve"> to deliver to SARS a Monthly Performance Report within four (4) Business Days after the end of a month.  Any failure to perform any of the activities listed below or a non-performance thereof shall be regarded as a Service Level Failure and should be reported on as provided for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uses 8.2.1.2 – 8.2.1.5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Agreemen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Monthly </w:t>
            </w:r>
            <w:r>
              <w:rPr>
                <w:rFonts w:cs="Arial" w:ascii="Arial" w:hAnsi="Arial"/>
                <w:sz w:val="22"/>
                <w:szCs w:val="22"/>
              </w:rPr>
              <w:t>Performance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 Report submitted two (2)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Monthly </w:t>
            </w:r>
            <w:r>
              <w:rPr>
                <w:rFonts w:cs="Arial" w:ascii="Arial" w:hAnsi="Arial"/>
                <w:sz w:val="22"/>
                <w:szCs w:val="22"/>
              </w:rPr>
              <w:t>Performance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 Report submitted four (4)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Monthly </w:t>
            </w:r>
            <w:r>
              <w:rPr>
                <w:rFonts w:cs="Arial" w:ascii="Arial" w:hAnsi="Arial"/>
                <w:sz w:val="22"/>
                <w:szCs w:val="22"/>
              </w:rPr>
              <w:t>Performance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 Report submitted six (6) or more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ance standard - The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SP</w:t>
            </w:r>
            <w:r>
              <w:rPr>
                <w:rFonts w:cs="Arial" w:ascii="Arial" w:hAnsi="Arial"/>
                <w:sz w:val="22"/>
                <w:szCs w:val="22"/>
              </w:rPr>
              <w:t xml:space="preserve"> to deliver to SARS a Monthly Reconciliation Report within four (4) Business Days after the end of a month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aragraph 2.2.2.1.4 of the RFP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Reconciliation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Report submitted two (2)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Reconciliation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Report submitted four (4)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46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Reconciliation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Report submitted six (6) or more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3406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hly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conciliation (motor and non-motor reports) of all claims data and contributions (including self-insured component) o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s received and registered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s submitted to the insurance compan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standing claim documents and the reasons thereof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yments made on claims, including verifying the correctness of the payment calculation by the insurance compan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udiated claims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s taken by the SP through a third-party supplier to address repudiated claims, including progress made on any litigation process in connection with a repudiated claim; an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of data movements in respect of the activities on the short-term insurance portfolio and claims register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aragraph 2.2.2.1.2 of the RFP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Monthly reconciliation report covers only three (3) of the content requirements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10%</w:t>
            </w:r>
          </w:p>
        </w:tc>
      </w:tr>
      <w:tr>
        <w:trPr>
          <w:trHeight w:val="270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Monthly reconciliation report covers only two (2) of the content requirements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25%</w:t>
            </w:r>
          </w:p>
        </w:tc>
      </w:tr>
      <w:tr>
        <w:trPr>
          <w:trHeight w:val="1155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Monthly reconciliation report covers less than two (2) of the content requirements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Quarterly Reporting</w:t>
            </w:r>
          </w:p>
        </w:tc>
      </w:tr>
      <w:tr>
        <w:trPr>
          <w:trHeight w:val="758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ance standard - The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SP</w:t>
            </w:r>
            <w:r>
              <w:rPr>
                <w:rFonts w:cs="Arial" w:ascii="Arial" w:hAnsi="Arial"/>
                <w:sz w:val="22"/>
                <w:szCs w:val="22"/>
              </w:rPr>
              <w:t xml:space="preserve"> to deliver to SARS a Quarterly Report within four (4) Business Days after the end of a quarter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aragraph 2.2.2.2.9 of the RFP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rterly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Report submitted two (2)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7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rterly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Report submitted four (4)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rterly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Report submitted six (6) or more Business Days after due da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3001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he Quarterly Report must contain: 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pdates on the current state of the insurance market in terms of general economic realities, solvencies, capacity, profitability, rates and market activity (such as mergers, amalgamations, take-overs and joint ventures) and the possible impact of such matters on the SARS’ renewal strategy and insurance portfolio; 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dates on legal developments within the short-term insurance industry and inform SARS on insurance product developments and the risk mitigation developments in the South African market;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ngoing evaluation of uninsured risks and possible options for addressing them; 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Ongoing analysis of loss statistics to identify trends to assist SARS in future loss prevention and more effective management of risk; 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Inform SARS when the financial strength rating of an insurer and/or underwriter has changed;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Risk management report;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d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3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vice regarding any reserve accounts with the insurer(s)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aragraph 2.2.2.2 of the RFP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Quarterly Report covers only three (3) of the content requirement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10%</w:t>
            </w:r>
          </w:p>
        </w:tc>
      </w:tr>
      <w:tr>
        <w:trPr>
          <w:trHeight w:val="297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Quarterly Report covers only two (2) of the content requirement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25%</w:t>
            </w:r>
          </w:p>
        </w:tc>
      </w:tr>
      <w:tr>
        <w:trPr>
          <w:trHeight w:val="385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Quarterly Report covers less than two (2) of the content requirement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Attendance of meetings</w:t>
            </w:r>
          </w:p>
        </w:tc>
      </w:tr>
      <w:tr>
        <w:trPr>
          <w:trHeight w:val="105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Performance standard - The SP must attend all meetings at the agreed written timelines and venues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[Clause 9 of the Agreement and paragraph 2.2.3 of the RFP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Failure to attend a meeting agreed t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en-ZA"/>
      </w:rPr>
    </w:pPr>
    <w:r>
      <w:rPr>
        <w:rFonts w:cs="Arial" w:ascii="Arial" w:hAnsi="Arial"/>
        <w:b/>
        <w:sz w:val="16"/>
        <w:szCs w:val="16"/>
        <w:lang w:val="en-ZA"/>
      </w:rPr>
      <w:t>Annexure B</w:t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  <w:lang w:val="en-ZA"/>
      </w:rPr>
      <w:t>Service Level Descriptions and Service Credits</w:t>
    </w:r>
  </w:p>
  <w:p>
    <w:pPr>
      <w:pStyle w:val="Header"/>
      <w:rPr>
        <w:rFonts w:ascii="Arial" w:hAnsi="Arial" w:cs="Arial"/>
        <w:b/>
        <w:b/>
        <w:sz w:val="16"/>
        <w:szCs w:val="16"/>
        <w:lang w:val="en-ZA"/>
      </w:rPr>
    </w:pPr>
    <w:r>
      <w:rPr>
        <w:rFonts w:cs="Arial" w:ascii="Arial" w:hAnsi="Arial"/>
        <w:b/>
        <w:sz w:val="16"/>
        <w:szCs w:val="16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9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3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1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44" w:hanging="180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8">
    <w:lvl w:ilvl="0">
      <w:start w:val="9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AU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cs="Times New Roman"/>
      <w:lang w:val="en-A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2head">
    <w:name w:val="level2-head"/>
    <w:basedOn w:val="Normal"/>
    <w:qFormat/>
    <w:pPr>
      <w:widowControl w:val="false"/>
      <w:spacing w:lineRule="auto" w:line="276" w:before="360" w:after="0"/>
      <w:jc w:val="both"/>
    </w:pPr>
    <w:rPr>
      <w:rFonts w:ascii="Arial" w:hAnsi="Arial" w:cs="Arial"/>
      <w:b/>
      <w:lang w:val="en-Z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6:00Z</dcterms:created>
  <dc:creator>Modise</dc:creator>
  <dc:description/>
  <cp:keywords/>
  <dc:language>en-US</dc:language>
  <cp:lastModifiedBy>Lalashé Lundall</cp:lastModifiedBy>
  <cp:lastPrinted>2017-12-05T13:15:00Z</cp:lastPrinted>
  <dcterms:modified xsi:type="dcterms:W3CDTF">2022-12-15T11:17:00Z</dcterms:modified>
  <cp:revision>3</cp:revision>
  <dc:subject/>
  <dc:title/>
</cp:coreProperties>
</file>